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Song of So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lomon's Song of Song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Let him kiss me with the kisses of his mouth-- for your love is more delightful than win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Pleasing is the fragrance of your perfumes; your name is like perfume poured out. No wonder the maidens love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ake me away with you--let us hurry! Let the king bring me into his chamb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ark am I, yet lovely, O daughters of Jerusalem, dark like the tents of Kedar, like the tent curtains of Solom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Do not stare at me because I am dark, because I am darkened by the sun. My mother's sons were angry with me and made me take care of the vineyards; my own vineyard I have neglect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ell me, you whom I love, where you graze your flock and where you rest your sheep at midday. Why should I be like a veiled woman beside the flocks of your frien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you do not know, most beautiful of women, follow the tracks of the sheep and graze your young goats by the tents of the shepher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liken you, my darling, to a mare harnessed to one of the chariots of Pharao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our cheeks are beautiful with earrings, your neck with strings of jewel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e will make you earrings of gold, studded with silv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ile the king was at his table, my perfume spread its fragran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My lover is to me a sachet of myrrh resting between my breas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My lover is to me a cluster of henna blossoms from the vineyards of En Gedi.</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ow beautiful you are, my darling! Oh, how beautiful! Your eyes are dov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ow handsome you are, my lover! Oh, how charming! And our bed is verdan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beams of our house are cedars; our rafters are fi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am a rose of Sharon, a lily of the valley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Like a lily among thorns is my darling among the maide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ike an apple tree among the trees of the forest is my lover among the young men. I delight to sit in his shade, and his fruit is sweet to my tast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has taken me to the banquet hall, and his banner over me is lov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trengthen me with raisins, refresh me with apples, for I am faint with lov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is left arm is under my head, and his right arm embraces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Daughters of Jerusalem, I charge you by the gazelles and by the does of the field: Do not arouse or awaken love until it so desir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Listen! My lover! Look! Here he comes, leaping across the mountains, bounding over the hill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My lover is like a gazelle or a young stag. Look! There he stands behind our wall, gazing through the windows, peering through the latti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My lover spoke and said to me, "Arise, my darling, my beautiful one, and come with 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ee! The winter is past; the rains are over and gon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lowers appear on the earth; the season of singing has come, the cooing of doves is heard in our l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fig tree forms its early fruit; the blossoming vines spread their fragrance. Arise, come, my darling; my beautiful one, come with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My dove in the clefts of the rock, in the hiding places on the mountainside, show me your face, let me hear your voice; for your voice is sweet, and your face is lovel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Catch for us the foxes, the little foxes that ruin the vineyards, our vineyards that are in bloo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My lover is mine and I am his; he browses among the lili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Until the day breaks and the shadows flee, turn, my lover, and be like a gazelle or like a young stag on the rugged hill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ll night long on my bed I looked for the one my heart loves; I looked for him but did not find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will get up now and go about the city, through its streets and squares; I will search for the one my heart loves. So I looked for him but did not find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watchmen found me as they made their rounds in the city. "Have you seen the one my heart lov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carcely had I passed them when I found the one my heart loves. I held him and would not let him go till I had brought him to my mother's house, to the room of the one who conceived 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aughters of Jerusalem, I charge you by the gazelles and by the does of the field: Do not arouse or awaken love until it so desir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o is this coming up from the desert like a column of smoke, perfumed with myrrh and incense made from all the spices of the merchan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Look! It is Solomon's carriage, escorted by sixty warriors, the noblest of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ll of them wearing the sword, all experienced in battle, each with his sword at his side, prepared for the terrors of the nigh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King Solomon made for himself the carriage; he made it of wood from Leban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ts posts he made of silver, its base of gold. Its seat was upholstered with purple, its interior lovingly inlaid by the daughters of Jerusal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Come out, you daughters of Zion, and look at King Solomon wearing the crown, the crown with which his mother crowned him on the day of his wedding, the day his heart rejoic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How beautiful you are, my darling! Oh, how beautiful! Your eyes behind your veil are doves. Your hair is like a flock of goats descending from Mount Gilea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Your teeth are like a flock of sheep just shorn, coming up from the washing. Each has its twin; not one of them is alon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Your lips are like a scarlet ribbon; your mouth is lovely. Your temples behind your veil are like the halves of a pomegranat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Your neck is like the tower of David, built with elegance; on it hang a thousand shields, all of them shields of warrio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Your two breasts are like two fawns, like twin fawns of a gazelle that browse among the lili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Until the day breaks and the shadows flee, I will go to the mountain of myrrh and to the hill of incen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ll beautiful you are, my darling; there is no flaw in you.</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Come with me from Lebanon, my bride, come with me from Lebanon. Descend from the crest of Amana, from the top of Senir, the summit of Hermon, from the lions' dens and the mountain haunts of the leopar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ou have stolen my heart, my sister, my bride; you have stolen my heart with one glance of your eyes, with one jewel of your neckla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ow delightful is your love, my sister, my bride! How much more pleasing is your love than wine, and the fragrance of your perfume than any spic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Your lips drop sweetness as the honeycomb, my bride; milk and honey are under your tongue. The fragrance of your garments is like that of Leban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You are a garden locked up, my sister, my bride; you are a spring enclosed, a sealed fountai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our plants are an orchard of pomegranates with choice fruits, with henna and na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ard and saffron, calamus and cinnamon, with every kind of incense tree, with myrrh and aloes and all the finest spic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You are a garden fountain, a well of flowing water streaming down from Leban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wake, north wind, and come, south wind! Blow on my garden, that its fragrance may spread abroad. Let my lover come into his garden and taste its choice frui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have come into my garden, my sister, my bride; I have gathered my myrrh with my spice. I have eaten my honeycomb and my honey; I have drunk my wine and my milk.</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slept but my heart was awake. Listen! My lover is knocking: "Open to me, my sister, my darling, my dove, my flawless one. My head is drenched with dew, my hair with the dampness of the nigh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have taken off my robe-- must I put it on again? I have washed my feet-- must I soil them agai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My lover thrust his hand through the latch-opening; my heart began to pound for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arose to open for my lover, and my hands dripped with myrrh, my fingers with flowing myrrh, on the handles of the loc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opened for my lover, but my lover had left; he was gone. My heart sank at his departure. I looked for him but did not find him. I called him but he did not answ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watchmen found me as they made their rounds in the city. They beat me, they bruised me; they took away my cloak, those watchmen of the wall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 daughters of Jerusalem, I charge you-- if you find my lover, what will you tell him? Tell him I am faint with lov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ow is your beloved better than others, most beautiful of women? How is your beloved better than others, that you charge us so?</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My lover is radiant and ruddy, outstanding among ten thous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is head is purest gold; his hair is wavy and black as a rav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is eyes are like doves by the water streams, washed in milk, mounted like jewel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is cheeks are like beds of spice yielding perfume. His lips are like lilies dripping with myrr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is arms are rods of gold set with chrysolite. His body is like polished ivory decorated with sapphir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is legs are pillars of marble set on bases of pure gold. His appearance is like Lebanon, choice as its cedar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is mouth is sweetness itself; he is altogether lovely. This is my lover, this my friend, O daughters of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re has your lover gone, most beautiful of women? Which way did your lover turn, that we may look for him with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y lover has gone down to his garden, to the beds of spices, to browse in the gardens and to gather lili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am my lover's and my lover is mine; he browses among the lili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You are beautiful, my darling, as Tirzah, lovely as Jerusalem, majestic as troops with bann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urn your eyes from me; they overwhelm me. Your hair is like a flock of goats descending from Gil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Your teeth are like a flock of sheep coming up from the washing. Each has its twin, not one of them is alon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Your temples behind your veil are like the halves of a pomegranat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ixty queens there may be, and eighty concubines, and virgins beyond numb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my dove, my perfect one, is unique, the only daughter of her mother, the favorite of the one who bore her. The maidens saw her and called her blessed; the queens and concubines praised 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o is this that appears like the dawn, fair as the moon, bright as the sun, majestic as the stars in process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went down to the grove of nut trees to look at the new growth in the valley, to see if the vines had budded or the pomegranates were in bloo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efore I realized it, my desire set me among the royal chariots of my peop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Come back, come back, O Shulammite; come back, come back, that we may gaze on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How beautiful your sandaled feet, O prince's daughter! Your graceful legs are like jewels, the work of a craftsman's hand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Your navel is a rounded goblet that never lacks blended wine. Your waist is a mound of wheat encircled by lili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Your breasts are like two fawns, twins of a gazel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Your neck is like an ivory tower. Your eyes are the pools of Heshbon by the gate of Bath Rabbim. Your nose is like the tower of Lebanon looking toward Damasc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Your head crowns you like Mount Carmel. Your hair is like royal tapestry; the king is held captive by its tress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ow beautiful you are and how pleasing, O love, with your delight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Your stature is like that of the palm, and your breasts like clusters of fru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said, "I will climb the palm tree; I will take hold of its fruit." May your breasts be like the clusters of the vine, the fragrance of your breath like appl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your mouth like the best win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belong to my lover, and his desire is for 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Come, my lover, let us go to the countryside, let us spend the night in the villag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Let us go early to the vineyards to see if the vines have budded, if their blossoms have opened, and if the pomegranates are in bloom-- there I will give you my lov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mandrakes send out their fragrance, and at our door is every delicacy, both new and old, that I have stored up for you, my lov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If only you were to me like a brother, who was nursed at my mother's breasts! Then, if I found you outside, I would kiss you, and no one would despise m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would lead you and bring you to my mother's house-- she who has taught me. I would give you spiced wine to drink, the nectar of my pomegranat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is left arm is under my head and his right arm embraces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Daughters of Jerusalem, I charge you: Do not arouse or awaken love until it so desir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o is this coming up from the desert leaning on her lov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Place me like a seal over your heart, like a seal on your arm; for love is as strong as death, its jealousy unyielding as the grave. It burns like blazing fire, like a mighty fla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any waters cannot quench love; rivers cannot wash it away. If one were to give all the wealth of his house for love, it would be utterly scorn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e have a young sister, and her breasts are not yet grown. What shall we do for our sister for the day she is spoken fo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f she is a wall, we will build towers of silver on her. If she is a door, we will enclose her with panels of ceda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am a wall, and my breasts are like towers. Thus I have become in his eyes like one bringing contentmen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lomon had a vineyard in Baal Hamon; he let out his vineyard to tenants. Each was to bring for its fruit a thousand shekels of silv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my own vineyard is mine to give; the thousand shekels are for you, O Solomon, and two hundred are for those who tend its fru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ou who dwell in the gardens with friends in attendance, let me hear your voic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Come away, my lover, and be like a gazelle or like a young stag on the spice-laden mountain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10:00Z</dcterms:created>
  <dc:creator>C.H.</dc:creator>
  <dc:description/>
  <cp:keywords/>
  <dc:language>en-US</dc:language>
  <cp:lastModifiedBy>Caleb Huang</cp:lastModifiedBy>
  <dcterms:modified xsi:type="dcterms:W3CDTF">2013-03-07T05:49:00Z</dcterms:modified>
  <cp:revision>5</cp:revision>
  <dc:subject/>
  <dc:title>查經資料大全</dc:title>
</cp:coreProperties>
</file>